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 xml:space="preserve">Приложение № </w:t>
      </w:r>
      <w:r>
        <w:rPr>
          <w:b/>
          <w:sz w:val="24"/>
          <w:szCs w:val="24"/>
          <w:u w:val="single"/>
          <w:lang w:val="en-US"/>
        </w:rPr>
        <w:t>10</w:t>
      </w:r>
    </w:p>
    <w:p>
      <w:pPr>
        <w:pStyle w:val="TextBody"/>
        <w:ind w:left="5664" w:right="-108" w:firstLine="70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BodyTextInden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ната/ ...................................................................................................................,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трите и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………………………….....…….................................., лична карта №…...........................................…………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. на ..........................................г. от 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.., в качеството ми на 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ете длъжностт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ете фирмата, която представляват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Доставка на инструменти за почистване по обособени позиции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изпълнението на горецитиранат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…….….........…………………………………………………………………………………………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 .........................г.</w:t>
        <w:tab/>
        <w:t>Декларатор: ..............................</w:t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р/с. .............................</w:t>
        <w:tab/>
        <w:t xml:space="preserve">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92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FooterChar">
    <w:name w:val="Footer Char"/>
    <w:qFormat/>
    <w:rPr>
      <w:rFonts w:ascii="Arial" w:hAnsi="Arial" w:cs="Arial"/>
      <w:lang w:val="bg-BG" w:bidi="ar-SA"/>
    </w:rPr>
  </w:style>
  <w:style w:type="character" w:styleId="HeaderChar">
    <w:name w:val="Header Char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2:00Z</dcterms:created>
  <dc:creator>vtomov</dc:creator>
  <dc:description/>
  <cp:keywords/>
  <dc:language>en-US</dc:language>
  <cp:lastModifiedBy>Ivan Pavlov</cp:lastModifiedBy>
  <cp:lastPrinted>2014-08-19T11:31:00Z</cp:lastPrinted>
  <dcterms:modified xsi:type="dcterms:W3CDTF">2014-11-03T15:37:00Z</dcterms:modified>
  <cp:revision>209</cp:revision>
  <dc:subject/>
  <dc:title>ПРИЛОЖЕНИЕ № 6</dc:title>
</cp:coreProperties>
</file>